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 procedur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ătr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genţia pentru Protecţia Mediului Sălaj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ocietatea ................................................................................................., în calitate de beneficiar, cu sediul în ......................................................................................................, reprezentat prin delegat .......................................................... Delegaţia nr........................, telefon ..........................................., fax ...................................., vă rog a aproba aplicarea vizei anuale a Autorizaţiei de mediu/ Autorizaţiei integrate de mediu nr. ............ din data de...................................................(se va completa ziua, luna, anul), emisă pentru desfăşurarea activităţii/activităţilor .............................................................................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poartele obligatorii conform AIM/AM transmise în ultimele 12 lu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şi nr. înregistrare la ACPM/data încărcării datelor în sistemul electronic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mnătura beneficiarului/delegatulu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30" w:leader="none"/>
        </w:tabs>
        <w:spacing w:before="0" w:after="160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8:00Z</dcterms:created>
  <dc:creator>Emilia Varlan</dc:creator>
  <dc:description/>
  <cp:keywords/>
  <dc:language>en-US</dc:language>
  <cp:lastModifiedBy>ILDIKO ANDREA DACZ</cp:lastModifiedBy>
  <cp:lastPrinted>2019-01-22T09:58:00Z</cp:lastPrinted>
  <dcterms:modified xsi:type="dcterms:W3CDTF">2020-06-22T08:38:00Z</dcterms:modified>
  <cp:revision>2</cp:revision>
  <dc:subject/>
  <dc:title/>
</cp:coreProperties>
</file>