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NEXA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 procedur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CLARAŢIE PE PROPRIA RĂSPUNDER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ubsemnatul, ..................................................................., în calitate de reprezentant legal al S.C. ..................................................................................................................., declar pe propria răspundere, cunoscând prevederile </w:t>
      </w:r>
      <w:r>
        <w:rPr>
          <w:rFonts w:cs="Arial" w:ascii="Arial" w:hAnsi="Arial"/>
          <w:color w:val="0000FF"/>
          <w:sz w:val="24"/>
          <w:szCs w:val="24"/>
          <w:u w:val="single"/>
        </w:rPr>
        <w:t>art. 326 din Codul penal</w:t>
      </w:r>
      <w:r>
        <w:rPr>
          <w:rFonts w:cs="Arial" w:ascii="Arial" w:hAnsi="Arial"/>
          <w:sz w:val="24"/>
          <w:szCs w:val="24"/>
        </w:rPr>
        <w:t xml:space="preserve"> cu privire la falsul în declaraţii, că activitatea/ activităţile pentru care a fost emisă Autorizaţia de mediu/ Autorizaţia integrată de mediu nr. ...............................................................se desfăşoară în aceleaşi condiţii pentru care a fost emisă autorizaţia de mediu/autorizaţia integrată de mediu mai sus menţionată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ctivităţile desfăşurate sunt după cum urmează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. Activităţi desfăşurate în sediul social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numire activitate/Cod CAE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I. Activităţi desfăşurate în sediul /sediile secundare din localitatea 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(Se completează pentru fiecare sediu secundar în parte.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numire activitate/Cod CAE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nosc şi respect prevederile legislaţiei de protecţie a mediului în vigoare, aplicabile la punctul de lucru pentru activităţile reglementat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ta: 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emnătu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758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8:00Z</dcterms:created>
  <dc:creator>Emilia Varlan</dc:creator>
  <dc:description/>
  <cp:keywords/>
  <dc:language>en-US</dc:language>
  <cp:lastModifiedBy>ILDIKO ANDREA DACZ</cp:lastModifiedBy>
  <cp:lastPrinted>2019-01-22T09:51:00Z</cp:lastPrinted>
  <dcterms:modified xsi:type="dcterms:W3CDTF">2020-06-22T08:38:00Z</dcterms:modified>
  <cp:revision>2</cp:revision>
  <dc:subject/>
  <dc:title/>
</cp:coreProperties>
</file>